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 xml:space="preserve">1 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left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广东省社会稳定风险评估促进会单位会员入会申请表</w:t>
      </w:r>
    </w:p>
    <w:tbl>
      <w:tblPr>
        <w:tblW w:w="888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38"/>
        <w:gridCol w:w="1493"/>
        <w:gridCol w:w="567"/>
        <w:gridCol w:w="2814"/>
      </w:tblGrid>
      <w:tr>
        <w:trPr>
          <w:trHeight w:val="6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性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事业单位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400"/>
              <w:rPr>
                <w:rFonts w:eastAsia="仿宋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其他社会组织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资本性质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国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□ 独资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民营  □ 合资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集体  □ 外资</w:t>
            </w:r>
          </w:p>
        </w:tc>
      </w:tr>
      <w:tr>
        <w:trPr>
          <w:trHeight w:val="6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法人代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  务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号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  话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  务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号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传  真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地址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政编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箱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12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入会申请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单位申请加入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广东</w:t>
            </w:r>
            <w:r>
              <w:rPr>
                <w:rFonts w:ascii="仿宋" w:hAnsi="仿宋" w:cs="仿宋" w:eastAsia="仿宋"/>
                <w:sz w:val="28"/>
                <w:szCs w:val="28"/>
              </w:rPr>
              <w:t>省社会稳定风险评估促进会（□副会长单位 □常务理事单位  □理事单位 □一般单位会员），并承诺遵守本促进会章程、履行本促进会义务，积极参加促进会组织的各项活动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负责人签字：         公章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 日</w:t>
            </w:r>
          </w:p>
        </w:tc>
      </w:tr>
      <w:tr>
        <w:trPr>
          <w:trHeight w:val="244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广东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社会稳定风险评估促进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会意见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          公章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 日</w:t>
            </w:r>
          </w:p>
        </w:tc>
      </w:tr>
      <w:tr>
        <w:trPr>
          <w:trHeight w:val="628" w:hRule="atLeast"/>
          <w:cantSplit w:val="true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本申请表一式两份，申请单位和促进会各执一份。</w:t>
            </w:r>
          </w:p>
        </w:tc>
      </w:tr>
    </w:tbl>
    <w:p>
      <w:pPr>
        <w:pStyle w:val="Normal"/>
        <w:tabs>
          <w:tab w:val="clear" w:pos="420"/>
          <w:tab w:val="left" w:pos="32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  <w:t xml:space="preserve"> 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1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广东省社会稳定风险评估促进会个人会员入会申请表</w:t>
      </w:r>
    </w:p>
    <w:tbl>
      <w:tblPr>
        <w:tblW w:w="862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270"/>
        <w:gridCol w:w="2500"/>
        <w:gridCol w:w="2231"/>
      </w:tblGrid>
      <w:tr>
        <w:trPr>
          <w:trHeight w:val="43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从事稳评工作年限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地址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6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入会申请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本人自愿加入广东省社会稳定风险评估促进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遵守本促进会章程、履行本促进会义务，积极参加促进会组织的各项活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本人有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8"/>
                <w:szCs w:val="28"/>
                <w:u w:val="none"/>
              </w:rPr>
              <w:t>完全民事行为能力人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8"/>
                <w:szCs w:val="28"/>
                <w:u w:val="none"/>
              </w:rPr>
              <w:t>所学专业、从事工作、研究方向与社会稳定风险评估相关，有一定的学术造诣及研究能力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8"/>
                <w:szCs w:val="28"/>
                <w:u w:val="none"/>
              </w:rPr>
              <w:t>无犯罪记录及不良诚信记录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Heading1"/>
              <w:ind w:firstLine="643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/>
                <w:color w:val="000000"/>
                <w:spacing w:val="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 xml:space="preserve">              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广东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社会稳定风险评估促进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会意见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          公章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 日</w:t>
            </w:r>
          </w:p>
        </w:tc>
      </w:tr>
      <w:tr>
        <w:trPr>
          <w:trHeight w:val="683" w:hRule="atLeast"/>
          <w:cantSplit w:val="true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本申请表一式两份，申请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sz w:val="28"/>
                <w:szCs w:val="28"/>
              </w:rPr>
              <w:t>和促进会各执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643"/>
      <w:jc w:val="left"/>
      <w:outlineLvl w:val="0"/>
    </w:pPr>
    <w:rPr>
      <w:rFonts w:ascii="Times New Roman" w:hAnsi="Times New Roman" w:eastAsia="黑体" w:cs="Times New Roman"/>
      <w:bCs/>
      <w:kern w:val="2"/>
      <w:sz w:val="28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老彭</cp:lastModifiedBy>
  <dcterms:modified xsi:type="dcterms:W3CDTF">2022-05-07T08:5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